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CHA DE INSCRIÇÃO PARA O CONCURSO INTERNACIONAL DE CANTO JAUME ARAGAL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X Ediçã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CONDIÇÕES DE INSCRIÇÃO (Na América do Sul) / CONDICIONES DE INSCRIPCIÓN (EN SUDAMERICA)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Ficha de Inscrição por e-mail / Hoja de Inscripción via e-mail: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alberto@ciaopera.com.br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Ficha de Inscrição por Correio / Hoja de Inscripción via Correo:</w:t>
      </w:r>
    </w:p>
    <w:p>
      <w:pPr>
        <w:pStyle w:val="Normal"/>
        <w:ind w:left="708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Cia Ópera São Paulo</w:t>
      </w:r>
    </w:p>
    <w:p>
      <w:pPr>
        <w:pStyle w:val="Normal"/>
        <w:ind w:left="708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Alberto Marcondes</w:t>
      </w:r>
    </w:p>
    <w:p>
      <w:pPr>
        <w:pStyle w:val="Normal"/>
        <w:ind w:left="708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Avenida Angélica, 2100 – Cj. 121</w:t>
      </w:r>
    </w:p>
    <w:p>
      <w:pPr>
        <w:pStyle w:val="Normal"/>
        <w:ind w:left="708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Consolação – São Paulo – SP - Brasil</w:t>
      </w:r>
    </w:p>
    <w:p>
      <w:pPr>
        <w:pStyle w:val="Normal"/>
        <w:ind w:left="708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01228-20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Taxa de Inscrição / Derechos de Inscripción*: R$ 100,00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nco: Caixa Econômica Federal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ência: 4091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erção: 013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a Poupança: 00010558-8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PF: 298.461.648-07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berto Marcondes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>* Para los que vienen de otros países que no Brasil, se acepta el pagamiento en el momento de la prueba.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 seguintes documentos devem ser enviados juntamente com a Ficha de Inscrição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ópia do documento de identidade ou passaport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2 fotografia (5X7 – Tamanho para passaporte), com nome do candidato escrito na parte de trás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ópias das partituras das 07 árias escolhida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o pessoal e artístico escrito em um dos idiomas seguintes: Catalão, Espanhol, Italiano, Inglês, Francês, Alemão ou Português. O curriculo artístico deve vir acompanhado por qualquer documentação que comprove as habilidades do candidato, como certificado, diploma, prêmios, críticas, etc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rovante de pagamento / depósito da taxa de inscriçã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 xml:space="preserve">Em caso dúvidas ou mais informações, favor entrar em contato com Alberto Marcondes pelo telefone (+ 55 11) 3237 – 2235 ou pelo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alberto@ciaopera.com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>Los siguientes documentos deben ser enviados juntamente con la Hoja de Inscripción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Fotocopia del DNI o pasaporte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Dos fotografías, tamaño pasaporte, con el nombre del candidato escrito en el revers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  <w:lang w:val="es-ES"/>
        </w:rPr>
        <w:t xml:space="preserve">Fotocopias de las partituras de las 7 arias que deseen interpretar.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Un currículum vitae personal y artístico escrito en alguno de los siguientes idiomas: catalán, castellano, italiano, inglés, francés o alemán. El currículum artístico deberá incluir cualquier documentación que pueda acreditar las aptitudes del candidato, como por ejemplo títulos superiores, premios, diplomas, críticas de prensa, etc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Justificante de pago de los derechos de inscripció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ab/>
        <w:t xml:space="preserve">4. </w:t>
        <w:tab/>
        <w:t xml:space="preserve">Para cualquier consulta o información, llamen al número de teléfono + 55 11 3237-2235 o contacten en la siguiente dirección de e-mail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val="es-ES"/>
          </w:rPr>
          <w:t>alberto@ciaopera.com.br</w:t>
        </w:r>
      </w:hyperlink>
      <w:r>
        <w:rPr>
          <w:rFonts w:cs="Cambria" w:ascii="Cambria" w:hAnsi="Cambria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FICHA DE INSCRIÇÃO / HOJA DE INSCRIPCIÓN</w:t>
      </w:r>
    </w:p>
    <w:p>
      <w:pPr>
        <w:pStyle w:val="Normal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08"/>
          <w:tab w:val="left" w:pos="2993" w:leader="none"/>
        </w:tabs>
        <w:rPr/>
      </w:pPr>
      <w:r>
        <w:rPr>
          <w:rFonts w:cs="Cambria" w:ascii="Cambria" w:hAnsi="Cambria"/>
          <w:sz w:val="20"/>
          <w:szCs w:val="20"/>
        </w:rPr>
        <w:t>Sobrenomes</w:t>
      </w:r>
      <w:r>
        <w:rPr>
          <w:rFonts w:cs="Cambria" w:ascii="Cambria" w:hAnsi="Cambria"/>
          <w:sz w:val="20"/>
          <w:szCs w:val="20"/>
          <w:lang w:val="es-ES"/>
        </w:rPr>
        <w:t xml:space="preserve"> /Apellidos: </w:t>
      </w:r>
    </w:p>
    <w:p>
      <w:pPr>
        <w:pStyle w:val="Normal"/>
        <w:tabs>
          <w:tab w:val="clear" w:pos="708"/>
          <w:tab w:val="left" w:pos="2993" w:leader="none"/>
        </w:tabs>
        <w:rPr/>
      </w:pPr>
      <w:r>
        <w:rPr>
          <w:rFonts w:cs="Cambria" w:ascii="Cambria" w:hAnsi="Cambria"/>
          <w:sz w:val="20"/>
          <w:szCs w:val="20"/>
        </w:rPr>
        <w:t>Nome</w:t>
      </w:r>
      <w:r>
        <w:rPr>
          <w:rFonts w:cs="Cambria" w:ascii="Cambria" w:hAnsi="Cambria"/>
          <w:sz w:val="20"/>
          <w:szCs w:val="20"/>
          <w:lang w:val="es-ES"/>
        </w:rPr>
        <w:t xml:space="preserve"> / Nombre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Sexo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Data de Nascimento / Fecha de nacimiento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ocal de nascimento / Lugar de nacimiento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Nacionalidade / Nacionalidad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Tel.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Fax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e-Mail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Endereço atual / Dirección actual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Cidade / Ciudad:</w:t>
      </w:r>
    </w:p>
    <w:p>
      <w:pPr>
        <w:pStyle w:val="Normal"/>
        <w:tabs>
          <w:tab w:val="clear" w:pos="708"/>
          <w:tab w:val="left" w:pos="2993" w:leader="none"/>
        </w:tabs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Estado / Provincia: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CEP / CP: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País/País: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Voz: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Pianista acompanhador próprio / Pianista acompañante proprio?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s-ES"/>
        </w:rPr>
        <w:tab/>
        <w:tab/>
      </w:r>
      <w:r>
        <w:rPr>
          <w:rFonts w:cs="Cambria" w:ascii="Cambria" w:hAnsi="Cambria"/>
          <w:sz w:val="20"/>
          <w:szCs w:val="20"/>
        </w:rPr>
        <w:t>(    ) Sim/Si</w:t>
        <w:tab/>
        <w:tab/>
        <w:t>(    ) Não/N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e do pianista / Nombre del pianista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A A SER APRESENTADO / PROGRAMA A PRESENTAR</w:t>
      </w:r>
    </w:p>
    <w:p>
      <w:pPr>
        <w:pStyle w:val="Normal"/>
        <w:spacing w:lineRule="exac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ria 1 – Prova “A” / Aria 1 – Prueba A (São Paulo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sitor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Óper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a ária / Título de la ári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ção / Edi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ração / Duración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ria 2 – Prova “A” / Aria 2 – Prueba A (São Paulo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sitor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Óper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a ária / Título de la ári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ção / Edi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ração / Duración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ria 3 / Aria 3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sitor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Óper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a ária / Título de la ári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ção / Edi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ração / Duración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ria 4 / Aria 4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sitor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Óper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a ária / Título de la ári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ção / Edi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ração / Dura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ria 5 / Aria 5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sitor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Óper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a ária / Título de la ári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ção / Edi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ração / Dura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ria 6 / Aria 6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sitor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Óper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a ária / Título de la ári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ção / Edi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ração / Duración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ria 7 / Aria 7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sitor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Óper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ítulo da ária / Título de la ária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ção / Edi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ração / Duración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l e data / Lugar y fecha: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@ciaopera.com.br" TargetMode="External"/><Relationship Id="rId3" Type="http://schemas.openxmlformats.org/officeDocument/2006/relationships/hyperlink" Target="mailto:alberto@ciaopera.com.br" TargetMode="External"/><Relationship Id="rId4" Type="http://schemas.openxmlformats.org/officeDocument/2006/relationships/hyperlink" Target="mailto:alberto@ciaoper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03:00Z</dcterms:created>
  <dc:creator>Alberto Marcondes</dc:creator>
  <dc:description/>
  <dc:language>en-US</dc:language>
  <cp:lastModifiedBy>Alberto Marcondes</cp:lastModifiedBy>
  <dcterms:modified xsi:type="dcterms:W3CDTF">2008-02-23T02:03:00Z</dcterms:modified>
  <cp:revision>3</cp:revision>
  <dc:subject/>
  <dc:title/>
</cp:coreProperties>
</file>