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rtístico:         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      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Nasc.:                Idade: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             Sexo    (     ) Feminino (     ) Mascu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 do Cabelo:                      Pele:     Olhos:                      Sinais no Corpo: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o:              Altura:         Manequim:          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sa:           Terno:                       Sapato: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Físico:                Tipo Cabelo:  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CONT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Residencial:                    Tel. Comercial: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 :           Tel. Recado:         Nextel:                  ID: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                            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/ Município:                                 Bairro:                         UF: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                                                          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 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                             Orgão expeditor:                     DRT: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ê Partitutura?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que os seus últimos 3 principais trabalhos realiz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gem/ autor /diretor / produ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FAVOR ASSINALAR ABAIXO A PERSONAGEM NA QUAL ESTÁ INTERESSADO (A) EM AUDICIONAR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LI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OPHIA         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TTI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QUEAK        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STER         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ARPO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MBLE   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ssinale com X o seu nível nas especialidades abaixo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DAN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       Intermediário     Básic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CA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       Intermediário     Básic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NTERPRE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       Intermediário     Básico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4:00Z</dcterms:created>
  <dc:creator>Usuario</dc:creator>
  <dc:description/>
  <cp:keywords/>
  <dc:language>en-US</dc:language>
  <cp:lastModifiedBy>Usuario</cp:lastModifiedBy>
  <dcterms:modified xsi:type="dcterms:W3CDTF">2009-09-10T20:27:00Z</dcterms:modified>
  <cp:revision>2</cp:revision>
  <dc:subject/>
  <dc:title>Nome Artístico:            </dc:title>
</cp:coreProperties>
</file>